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подаватель Пилецкая С.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по предмету музыкальная литература для группы 3 класса обще развивающей программы, пятилетний курс обучения с 11.10 – 15.10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Полифонические произведения И.С.Баха. Двухголосные инвен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5 по учебнику М.Шорниковой Музыкальная литература «Развитие западноевропейской музыки» второй год обучения, страницы 28-3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тему на указанных страниц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лушайте двухголосную инвенцию №1 До мажор и двухголосную инвенцию №8 Фа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сьменно в тетради ответьте на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ъясните значение слова контрапункт; дайте перевод этого слова с латинск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ъясните значение слова полифония; дайте перевод этого слова с греческ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такое имитация?; дайте перевод этого слова с латинск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ревод слова инвенция с латинск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 какой целью писал свои двухголосные инвенции И.С.Б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колько двухголосных инвенций написал И.С.Б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 присылайте на мой почтовый адрес </w:t>
      </w:r>
      <w:r>
        <w:rPr>
          <w:sz w:val="28"/>
          <w:szCs w:val="28"/>
          <w:lang w:val="en-US"/>
        </w:rPr>
        <w:t>svetliy</w:t>
      </w:r>
      <w:r>
        <w:rPr>
          <w:sz w:val="28"/>
          <w:szCs w:val="28"/>
        </w:rPr>
        <w:t xml:space="preserve"> 250667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7f6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53</Words>
  <Characters>874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6:46:00Z</dcterms:created>
  <dc:creator>Админ</dc:creator>
  <dc:description/>
  <dc:language>en-US</dc:language>
  <cp:lastModifiedBy>Админ</cp:lastModifiedBy>
  <dcterms:modified xsi:type="dcterms:W3CDTF">2021-10-05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