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284" w:hanging="0"/>
        <w:jc w:val="center"/>
        <w:rPr/>
      </w:pPr>
      <w:r>
        <w:rPr>
          <w:sz w:val="36"/>
        </w:rPr>
        <w:t>Муниципальное  бюджетное учреждение дополнительного образования детей «Детская музыкальная                         школа № 5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  <w:sz w:val="48"/>
        </w:rPr>
      </w:pPr>
      <w:r>
        <w:rPr/>
        <w:t xml:space="preserve">                                                   </w:t>
      </w:r>
      <w:r>
        <w:rPr>
          <w:b/>
          <w:sz w:val="48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ОГО ПРЕДМЕТА ПО.01.УП.03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«КОНЦЕРТМЕЙСТЕРСКИЙ КЛАСС»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32"/>
          <w:szCs w:val="28"/>
        </w:rPr>
        <w:t>ДОПОЛНИТЕЛЬНОЙ ПРЕДПРОФЕССИОНАЛЬНОЙ</w:t>
      </w:r>
      <w:r>
        <w:rPr>
          <w:b/>
          <w:sz w:val="48"/>
        </w:rPr>
        <w:t xml:space="preserve"> </w:t>
      </w:r>
      <w:r>
        <w:rPr>
          <w:b/>
          <w:sz w:val="32"/>
          <w:szCs w:val="28"/>
        </w:rPr>
        <w:t>ОБЩЕОБРАЗОВАТЕЛЬНОЙ ПРОГРАММЫ В ОБЛАСТИ  МУЗЫКАЛЬНОГО ИСКУССТВА «ФОРТЕПИАНО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 xml:space="preserve">                   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rPr>
          <w:sz w:val="52"/>
          <w:szCs w:val="52"/>
        </w:rPr>
      </w:pPr>
      <w:r>
        <w:rPr>
          <w:rFonts w:eastAsia="Cambria" w:cs="Cambria"/>
          <w:sz w:val="52"/>
          <w:szCs w:val="52"/>
        </w:rPr>
        <w:t xml:space="preserve">     </w:t>
      </w:r>
    </w:p>
    <w:p>
      <w:pPr>
        <w:pStyle w:val="Heading1"/>
        <w:rPr>
          <w:rFonts w:eastAsia="Cambria" w:cs="Cambria"/>
          <w:sz w:val="36"/>
          <w:szCs w:val="36"/>
        </w:rPr>
      </w:pPr>
      <w:r>
        <w:rPr>
          <w:rFonts w:eastAsia="Cambria" w:cs="Cambria"/>
          <w:sz w:val="36"/>
          <w:szCs w:val="36"/>
        </w:rPr>
        <w:t xml:space="preserve">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Оренбург 2021 г.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136"/>
      </w:tblGrid>
      <w:tr>
        <w:trPr>
          <w:trHeight w:val="35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мотрено»</w:t>
            </w:r>
          </w:p>
          <w:p>
            <w:pPr>
              <w:pStyle w:val="Normal"/>
              <w:ind w:left="3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м  советом </w:t>
            </w:r>
          </w:p>
          <w:p>
            <w:pPr>
              <w:pStyle w:val="Normal"/>
              <w:ind w:left="366" w:hanging="0"/>
              <w:rPr/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ind w:left="366" w:hanging="0"/>
              <w:rPr/>
            </w:pPr>
            <w:r>
              <w:rPr/>
              <w:t>МБУДО ДМШ № 5</w:t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>
                <w:u w:val="single"/>
              </w:rPr>
            </w:pPr>
            <w:r>
              <w:rPr>
                <w:u w:val="single"/>
              </w:rPr>
              <w:t>30.08.2021 г.</w:t>
            </w:r>
          </w:p>
          <w:p>
            <w:pPr>
              <w:pStyle w:val="Normal"/>
              <w:ind w:left="366" w:hanging="0"/>
              <w:rPr/>
            </w:pPr>
            <w:r>
              <w:rPr/>
              <w:t xml:space="preserve">            </w:t>
            </w:r>
            <w:r>
              <w:rPr/>
              <w:t>(дата рассмотрения )</w:t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17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/>
              <w:t xml:space="preserve">  - </w:t>
            </w:r>
            <w:r>
              <w:rPr>
                <w:sz w:val="28"/>
                <w:szCs w:val="28"/>
              </w:rPr>
              <w:t>Шилинко                                        Алекс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01.09.2021 г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дата утверж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70" w:hRule="atLeast"/>
        </w:trPr>
        <w:tc>
          <w:tcPr>
            <w:tcW w:w="9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чики - </w:t>
      </w:r>
      <w:r>
        <w:rPr>
          <w:b/>
          <w:sz w:val="28"/>
          <w:szCs w:val="28"/>
        </w:rPr>
        <w:t xml:space="preserve">Кочугурова Оксана Борисовна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Фролова Ольг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и отделения  фортепиано МБУДОД ДМШ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цензенты – </w:t>
      </w:r>
      <w:r>
        <w:rPr>
          <w:b/>
          <w:sz w:val="28"/>
          <w:szCs w:val="28"/>
        </w:rPr>
        <w:t>Кирюхина Елена Владимировна</w:t>
      </w:r>
      <w:r>
        <w:rPr>
          <w:sz w:val="28"/>
          <w:szCs w:val="28"/>
        </w:rPr>
        <w:t>, преподаватель отделения фортепиано МБУДОД ДМШ № 5, концертмейстер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рбанская Вероника Юрьевна</w:t>
      </w:r>
      <w:r>
        <w:rPr>
          <w:sz w:val="28"/>
          <w:szCs w:val="28"/>
        </w:rPr>
        <w:t>, преподаватель отделения фортепиано МБУДОД ДМШ № 1, концертмейстер высше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I.</w:t>
      </w:r>
      <w:r>
        <w:rPr>
          <w:sz w:val="28"/>
        </w:rPr>
        <w:t xml:space="preserve">  </w:t>
      </w:r>
      <w:r>
        <w:rPr>
          <w:b/>
          <w:sz w:val="28"/>
        </w:rPr>
        <w:t>Пояснительная записка</w:t>
      </w:r>
      <w:r>
        <w:rPr>
          <w:sz w:val="28"/>
        </w:rPr>
        <w:t xml:space="preserve">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рок реализации учебного предмета; </w:t>
      </w:r>
    </w:p>
    <w:p>
      <w:pPr>
        <w:pStyle w:val="Normal"/>
        <w:rPr/>
      </w:pPr>
      <w:r>
        <w:rPr>
          <w:sz w:val="28"/>
          <w:szCs w:val="28"/>
        </w:rPr>
        <w:t xml:space="preserve">- Объем учебного времени, предусмотренный учебным планом образовательного учреждения на реализацию учебного предм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а проведения учебных аудиторных зан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Цели и задачи учебного предм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снование структуры программы учебного предм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тоды обучения;  </w:t>
      </w:r>
    </w:p>
    <w:p>
      <w:pPr>
        <w:pStyle w:val="Normal"/>
        <w:rPr/>
      </w:pPr>
      <w:r>
        <w:rPr>
          <w:sz w:val="28"/>
          <w:szCs w:val="28"/>
        </w:rPr>
        <w:t xml:space="preserve">- Описание материально-технических условий реализации учебного предм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 Содержание учебного предмет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едения о затратах учебного време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внеаудитор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аудитор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довые требования по класс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Требования к уровню подготовки обучающихс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Формы и методы контроля, система оцен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Аттестация: цели, виды, форма, содержани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ритерии оцен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 Методическое обеспечение учебного процес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 педагогическим работника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сновные этапы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ательная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ы организационно – массов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ро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ри работе с учащимися в классе  вокального аккомпане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ри работе с учащимися в классе  струнного аккомпане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 по организации самостоятельной работы обучающихс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Списки рекомендуемой нотной и методической лите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исок рекомендуемой нотной литературы по класса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рекомендуемой методическ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Характеристика учебного предмета, его место и роль в образовательном процес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Федеральным государственным требованиям (далее ФГТ) программа учебного предмета «Концертмейстерский класс» является частью дополнительной предпрофессиональной общеобразовательной программы «Фортепиа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редмет «</w:t>
      </w:r>
      <w:r>
        <w:rPr>
          <w:bCs/>
          <w:iCs/>
          <w:sz w:val="28"/>
          <w:szCs w:val="28"/>
        </w:rPr>
        <w:t>Концертмейстерский класс</w:t>
      </w:r>
      <w:r>
        <w:rPr>
          <w:sz w:val="28"/>
          <w:szCs w:val="28"/>
        </w:rPr>
        <w:t>» направлен на приобретение обучающимися следующих знаний, умений и навыков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знания музыкальной термин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я художественно-эстетических и технических особенностей, характерных для ансамблевого  исполни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грамотно аккомпанировать солистам разных жан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самостоятельно разучивать музыкальные произведения различных жанров и сти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самостоятельно преодолевать технические трудности при разучивании несложного аккомпанем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создавать художественный образ при исполнении музыкального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ов  чтения с листа несложных аккомпан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ов публичных выступлений  (в ансамбле с вокалистом или инструменталистом</w:t>
      </w:r>
      <w:r>
        <w:rPr>
          <w:i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ом освоения программы «Концертмейстерский класс»  является приобретение обучающимися по предмету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Концертмейстерский класс» следующих знаний, умений и навыков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–  </w:t>
      </w:r>
      <w:r>
        <w:rPr>
          <w:sz w:val="28"/>
          <w:szCs w:val="28"/>
        </w:rPr>
        <w:t>знания основного репертуара  по аккомпане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нания различных исполнительских интерпретаций музыкальны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исполнять музыкальные аккомпанементы на достаточном художественном уровне в соответствии со стилевыми особ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реализации учебного предмета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Концертмейстерский класс» для детей, согласно требованиям ФГТ составляет:1 год 6 месяцев (7 класс) и первое полугодие 8 клас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ъем учебного времени, предусмотренный учебным планом образовательного учреждения на реализацию учебного предмета </w:t>
      </w:r>
      <w:r>
        <w:rPr>
          <w:bCs/>
          <w:iCs/>
          <w:sz w:val="28"/>
          <w:szCs w:val="28"/>
        </w:rPr>
        <w:t>«Концертмейстерский класс</w:t>
      </w:r>
      <w:r>
        <w:rPr>
          <w:sz w:val="28"/>
          <w:szCs w:val="28"/>
        </w:rPr>
        <w:t>» с учетом требований ФГ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627"/>
      </w:tblGrid>
      <w:tr>
        <w:trPr>
          <w:trHeight w:val="561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иды учебной нагруз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 (общее на 1,5 года)</w:t>
            </w:r>
          </w:p>
        </w:tc>
      </w:tr>
      <w:tr>
        <w:trPr>
          <w:trHeight w:val="785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(общее на 1,5 года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часов (общее на 1,5 года) </w:t>
            </w:r>
          </w:p>
        </w:tc>
      </w:tr>
      <w:tr>
        <w:trPr>
          <w:trHeight w:val="85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  <w:r>
              <w:rPr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часов (из расчета 1 час в неделю)</w:t>
            </w:r>
          </w:p>
        </w:tc>
      </w:tr>
      <w:tr>
        <w:trPr>
          <w:trHeight w:val="906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5 часов (из расчета 1,5 часа в недел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Форма проведения учебных аудиторных занятий: индивидуальная, с иллюстратором (вокалистом или инструменталистом). В качестве иллюстраторов могут выступать обучающиеся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и, в случае их недостаточности, работники образовательного учреж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 Преподаватель – основной воспитатель, именно он формирует и развивает эстетические воззрения и художественные вкусы ученика, приобщает его к миру музыки и обучает искусству исполнения на инструменте.</w:t>
      </w:r>
    </w:p>
    <w:p>
      <w:pPr>
        <w:pStyle w:val="Normal"/>
        <w:ind w:firstLine="5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5. Цели и задачи учебного предмета </w:t>
      </w:r>
      <w:r>
        <w:rPr>
          <w:bCs/>
          <w:iCs/>
          <w:sz w:val="28"/>
          <w:szCs w:val="28"/>
        </w:rPr>
        <w:t>«Концертмейстерский класс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одержание учебного предмета «Концертмейстерский класс» соответствует следующим целям и задачам, поставленным ФГ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- выявление творческих способностей ученика </w:t>
      </w:r>
      <w:r>
        <w:rPr>
          <w:sz w:val="28"/>
          <w:szCs w:val="28"/>
        </w:rPr>
        <w:t>в области музыкального искусства</w:t>
      </w:r>
      <w:r>
        <w:rPr>
          <w:rStyle w:val="FontStyle16"/>
          <w:sz w:val="28"/>
          <w:szCs w:val="28"/>
        </w:rPr>
        <w:t xml:space="preserve"> и их развитие в области аккомпанирования  до </w:t>
      </w:r>
      <w:r>
        <w:rPr>
          <w:sz w:val="28"/>
          <w:szCs w:val="28"/>
        </w:rPr>
        <w:t>уровня подготовки, достаточного для творческого самовыражения и саморе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у обучающихся самостоятельно воспринимать и оценивать культурные ц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условий для формирования устойчивого интереса у учащихся к особому, увлекательному виду творчества  – аккомпанированию голосу или какому-либо инструмент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 – 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зыкальное воспитание учащихся не возможно без комплексного подхода в процессе игре на фортепиано. Занятия аккомпанементом позволяют значительно расширить репертуарные рамки пианиста и разнообразно проявить себя в общении с инструментом. На уроках концертмейстерского класса  учащиеся знакомятся с лучшими образцами русской и зарубежной инструментальной и вокальной музыки, знакомятся с различными музыкальными инструментами, спецификой их звучания, техническими возможностями, приемами звукоизвлечения, учатся различать тембры голосов, узнают их диапазон, звуковые (силовые) возможности и особен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, поставленные ФГТ реализуются в рамках учебного предмета </w:t>
      </w:r>
      <w:r>
        <w:rPr>
          <w:bCs/>
          <w:iCs/>
          <w:color w:val="000000"/>
          <w:sz w:val="28"/>
          <w:szCs w:val="28"/>
        </w:rPr>
        <w:t>«</w:t>
      </w:r>
      <w:r>
        <w:rPr>
          <w:bCs/>
          <w:iCs/>
          <w:sz w:val="28"/>
          <w:szCs w:val="28"/>
        </w:rPr>
        <w:t>Концертмейстерский класс</w:t>
      </w:r>
      <w:r>
        <w:rPr>
          <w:color w:val="000000"/>
          <w:sz w:val="28"/>
          <w:szCs w:val="28"/>
        </w:rPr>
        <w:t>»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комплекса исполнительских навыков – овладение знаниями, умениями и навыками аккомпанирования, позволяющими выпускнику приобретать собственный опыт музицирования;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выки разучивания с солистом его реперту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ичие первичного практического опыта репетиционно - концертной деятельности в качестве концертмейс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у лучших выпускников осознанной мотивации к продолжению профессионального обучения и подготовки их к вступительным экзаменам  в профессиональное образовательное учреждение (ГОУСПО)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- подготовка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b/>
          <w:sz w:val="28"/>
          <w:szCs w:val="28"/>
        </w:rPr>
        <w:t>Обоснование структуры программы</w:t>
      </w:r>
      <w:r>
        <w:rPr>
          <w:sz w:val="28"/>
          <w:szCs w:val="28"/>
        </w:rPr>
        <w:t xml:space="preserve"> учебного предмета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>Концертмейстерский класс». Согласно требованиям ФГТ, программа содержит необходимые для организации занятий: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затратах учебного времени, предусмотренного на освоение учебного предмета; 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>- распределение учебного материала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м обучения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уровню подготовки обучающихся;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и методы контроля, система оценок;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ое обеспечение учебного процесса.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Методы обучени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ловесный (рассказ, беседа, объяснение),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глядный (наблюдение, демонстрация),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ческий (упражнения воспроизводящие и творческие)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>Индивидуальная форма обучения позволяет найти более точный и психологически верный подход к каждому ученику и выбрать наиболее подходящий метод обучения. 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ьства на фортепиано.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их условий реализации учебного предм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комендациями ФГТ 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чебные аудитории для занятий по учебному предмету «Концертмейстерский класс» должны иметь площадь не менее 9 кв.м и звукоизоляцию. В образовательном учреждении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. 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 затратах учебного времени, </w:t>
      </w:r>
      <w:r>
        <w:rPr>
          <w:sz w:val="28"/>
          <w:szCs w:val="28"/>
        </w:rPr>
        <w:t>предусмотренного ФГТ на освоение учебного предмета «Концертмейстерский класс» на максимальную, самостоятельную нагрузку обучающихся и аудиторные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– 8+(1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709"/>
        <w:gridCol w:w="709"/>
        <w:gridCol w:w="567"/>
        <w:gridCol w:w="850"/>
        <w:gridCol w:w="851"/>
        <w:gridCol w:w="850"/>
        <w:gridCol w:w="992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по годам обучени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должитель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2"/>
              </w:rPr>
              <w:t>ность учебных занятий (в н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часов</w:t>
            </w:r>
            <w:r>
              <w:rPr/>
              <w:t xml:space="preserve"> на аудиторные занятия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е количество на аудиторные занят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49 ча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часов</w:t>
            </w:r>
            <w:r>
              <w:rPr/>
              <w:t xml:space="preserve"> на самостоятельные</w:t>
            </w:r>
            <w:r>
              <w:rPr>
                <w:b/>
              </w:rPr>
              <w:t xml:space="preserve"> </w:t>
            </w:r>
            <w:r>
              <w:rPr/>
              <w:t>занятия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е количество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Cs/>
              </w:rPr>
              <w:t>часов</w:t>
            </w:r>
            <w:r>
              <w:rPr/>
              <w:t xml:space="preserve"> на внеаудиторные (самостоятельные) занят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аксимальное количество часов</w:t>
            </w:r>
            <w:r>
              <w:rPr/>
              <w:t xml:space="preserve"> занятий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максимальное количество часов</w:t>
            </w:r>
            <w:r>
              <w:rPr/>
              <w:t xml:space="preserve"> по 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Cs/>
              </w:rPr>
              <w:t>Общее максимальное количество часов на весь период обучени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122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материал распределяется по годам обучения </w:t>
        <w:noBreakHyphen/>
        <w:t xml:space="preserve"> классам. Каждый класс имеет свои дидактические задачи и объем времени, данное для освоения учебного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ГТ, программа включает в себя следующие способы работы с обучающимися (аудиторные и внеаудиторны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Виды внеаудиторной работ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занятия по подготовке учеб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контрольным урокам, зачетам и экзаме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концертным, конкурсным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учреждений культуры (филармоний, театров, концертных залов, музеев и др.), 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обучающихся в творческих мероприятиях и культурно-просветительской деятельности образовательного учреждения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иды аудиторн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предмету «Концертмейстерский класс» должно быть целенаправленным и систематизированным. Большое значение для успешного разучивания и выучивания имеет правильный подбор репертуара. Подбор учебного материала следует делать с учетом игровых возможностей ученика, его технической и музыкальной оснащенности, а также с учетом постепенного усложнения фактуры фортепианного сопров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первого года обучения учащийся должен получить навыки простого (элементарного) аккомпанемента голосу и инстру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тором году обучения желательно предусмотреть замену иллюст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над музыкальным произведением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каз о данном произведении, его авторе. Общая характеристика музыкальных образов, форма произведения. Анализ музыкального текста, сопоставление фраз, мотивов. Разнообразие выразительных средств: динамика, агогика, артикуляция, тембровые сопоставления. Тесная работа и взаимосвязь с иллюстратор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ка. Знакомство с произведением в виде исполнения иллюстратора с преподавателем. Беседа об авторе произведения, эпохе. Разбор нотного текста. Работа над трудными местами. Совместное исполнение с иллюстра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различной фактурой аккомпанемента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тура может быть густой и плотной, а может быть прозрачной и разреженной. Именно это обстоятельство иногда играет решающую роль в поисках звукового баланса между солистом и концертмейстером. </w:t>
      </w:r>
    </w:p>
    <w:p>
      <w:pPr>
        <w:pStyle w:val="Normal"/>
        <w:rPr/>
      </w:pPr>
      <w:r>
        <w:rPr>
          <w:sz w:val="28"/>
          <w:szCs w:val="28"/>
        </w:rPr>
        <w:t>Аккордовая фактура всегда более массивна, нежели фигурационная. Но не надо забывать, что одним из элементов фактуры, ее качественной стороной является регистр. Одни и те же фигурации или аккордовые комплексы в разных регистрах звучат по-разному: низкий регистр у рояля очень звучный, насыщенный, верхний не обладает таким количеством обертонов, они быстрее гаснут, а значит сопровождение менее перегруже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ка. Определить вид фактуры, ее насыщенность, возможные трудности: полифоничность фактуры, густота аккордовых комплексов, «далекие» басы, аппликатурные проблемы (возможен  сразу подбор апплика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над темпом произведения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ую роль в составлении целостной музыкальной картины играет темп произведения. У начинающего концертмейстера помимо проблемы создания звукового баланса с солистом есть еще и проблема ритмического, агогического, а иногда и физического совпадения с солистом. Самая большая ошибка неопытных концертмейстеров: услышал  – сыграл, а это значит опоздал. Предслышал солиста (как дирижер – оркестр)  – и сыграл </w:t>
      </w:r>
    </w:p>
    <w:p>
      <w:pPr>
        <w:pStyle w:val="Normal"/>
        <w:rPr/>
      </w:pPr>
      <w:r>
        <w:rPr>
          <w:sz w:val="28"/>
          <w:szCs w:val="28"/>
        </w:rPr>
        <w:t>вовремя. Значит вместе. Чаще всего несовпадение с солистом бывает в самых простых аккомпанементах (бас  – аккорд, ровные аккорды или бас  –простая фигурация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ка. Отрабатывать в аккомпанементах с аккордовой фактурой слуховое и зрительное внимание. Глаза читают вперед аккорд следующего такта, они «узнают» зрительно его структуру, интервалику, но слух должен заставлять руку додерживать аккорд всю положенную длительность. В аккомпанементах с разложенной фактурой необходимо внимательно слушать, чтобы не было временного зазора между последним звуком фигурации и следующим басовым зву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4.    Ансамблевое исполнение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освязь с иллюстратором. Работа над заучиванием партий, фразировкой, динамикой, темпом. Оговаривается рабочий (временный темп), в котором ученик успевает выполнить необходимые цезуры, паузы, кульминации, смысловые акценты, динамические отте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ка. Проигрывание партий, работа по цифрам, определение характера музыки, работа над фразировкой, динамическими оттенками, местонахождение кульминации, динамических и агогических оттенков. Поиск звукового баланса в обстановке класса, концертного зала, совместное исполнение. Также оговариваются возможные отступления солиста от текста в концертн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рганизации занятий: урок, урок-беседа, открытый урок, видеозапись конц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одведения итогов: академический зачет, выступление на концертах, участие в конкурсах, дифференцирован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аккомпанементом к вокальной музыке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чале работы над аккомпанементом к вокальным произведениям учащемуся необходимо дать сведения о тембрах человеческих голосов и их особенностях, понятия вокального  диапазона и тесситуры. Ученику необходимо объяснить, что любой человеческий голос имеет в своем диапазоне по-разному звучащие звуки. Если, например, сопрано опускается на ре и ми первой октавы, то голос солиста звучит не так ярко и звонко, как на этих же нотах октавой выше, и такие тесситурные особенности есть у каждого тембра гол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ктика. Работа над аккомпанементом к вокальным произведениям имеет свои особенности, так как содержание вокального произведения раскрывается не только через музыкальные, но и через поэтические образы, через соединение звука и слова. Так как человеческий голос является сам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ким и гибким из всех музыкальных инструментов, то и аккомпанемент ему должен быть тонким, гибким и береж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изучении вокального  произведения необходимо, прежде всего, осмысленное и, по возможности эмоциональное прочтение литературного текста. Текст помогает уяснить художественную задачу произведения. В работе с учащимися над аккомпанементом к вокальным произведениям следует добиваться досконального знания ими партии солиста: мелодии, слов, цезур, места кульминации, смысловых акцентов. Необходим также анализ фортепианной партии: определить вид фактуры, ритмические особенности, аппликатурные сложности (или закономерности), ладовы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а над аккомпанементом к инструментальным произведениям</w:t>
      </w:r>
      <w:r>
        <w:rPr>
          <w:b/>
          <w:sz w:val="28"/>
          <w:szCs w:val="28"/>
        </w:rPr>
        <w:t>.</w:t>
      </w:r>
    </w:p>
    <w:p>
      <w:pPr>
        <w:pStyle w:val="Normal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чале работы над аккомпанементом к инструментальным произведении необходимо дать учащемуся сведения об инструменте, которому  ему предстоит аккомпанировать. Это, прежде всего, сведения о тембре, диапазоне, настройке, технических и звуковых возможностях инстр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йся должен знать, что при аккомпанементе скрипке сила звука фортепиано может быть больше, чем при аккомпанементе альту или виолончели; сила звука при аккомпанементе кларнету, флейте может быть больше, чем при аккомпанементе гобою; домре надо аккомпанировать ярче, чем балалайке и т.д. Однако, у каждого инструмента, как и у человеческого голоса, есть регистры, звучащие более ярко и более тускло, есть приемы игры, которые предполагают особые тембры (сурдина, пиццикато). Начинающий концертмейстер должен об этом зн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ка. В работе над аккомпанементом к инструментальным произведениям от учащихся следует добиваться досконального знания партии солиста, места кульминации. Необходим анализ фортепианной партии: определить вид фактуры, ритмические и темповые особенности, смену тональностей (если таковые имеются), аппликатур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Работа над трехстрочной парти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реодоления боязни охвата непривычной трехстрочной партитуры, полезно поиграть строчку солиста и басовую партию фортепиано, расширяя, таким образом, привычный угол зрения (от 2-х до 3-х строчек). Практика. Необходимо определить характер музыки, интонационный строй мелодии, местонахождение кульминации, динамический план. Вокальный жанр предполагает знакомство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ФГТ, учебный материал распределяется по периодам обучения (полугод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начального периода обучения (первое полугодие 7 класс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знакомление с предметом «Концертмейстерский класс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задачи аккомпаниатор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зучение простейших типов фактуры (аккордовый, арпеджированны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воначальные навыки ансамблевой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торое полугодие  7 клас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зучение более сложных типов фактуры (подголосочная, с солирующими элементами, смешанная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спользование в исполнении более развернутых вступлений, отыгрышей, заключени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абота над ансамблем. Особенности звукоизвлечения и динамики при работе с солистами (струнниками, духовиками, вокалистам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рвое полугодие 8 класса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аккомпанементов с более сложными пианистическими, техническими, фактурными задачами, требующих глубокой индивидуальной прорабо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олее сложные ансамблевые и колористические задач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нение оркестровых перелож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подготовки к концертным выступле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Первоначальные навыки транспонирования на увеличенную приму.</w:t>
      </w:r>
    </w:p>
    <w:p>
      <w:pPr>
        <w:pStyle w:val="Normal"/>
        <w:spacing w:before="280" w:after="0"/>
        <w:ind w:firstLine="706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before="28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программа отражает разнообразие репертуара, его академическую направленность учебного предмета «Концертмейстерский класс», а так же возможность индивидуального подхода к каждому ученику. Согласно требованиям ФГТ,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ind w:firstLine="706"/>
        <w:rPr/>
      </w:pPr>
      <w:r>
        <w:rPr>
          <w:sz w:val="28"/>
          <w:szCs w:val="28"/>
        </w:rPr>
        <w:t>Реализация программы обеспечивает</w:t>
      </w:r>
      <w:r>
        <w:rPr>
          <w:i/>
          <w:sz w:val="28"/>
          <w:szCs w:val="28"/>
        </w:rPr>
        <w:t>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- 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нный комплекс исполнительских знаний, умений и навыков, позволяющ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репертуара для концертмейстерского класса, включающего произведения разных стилей и жанров (вокальные произведения, сонаты, концерты, пьесы, инструментальные миниатюры) в соответствии с программными требова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художественно-исполнительских возможностей фортепиано;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мение аккомпанировать солистам (вокалистам и инструменталистам) несложные музыкальные произведения, в том числе с транспонированием; 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ыки разучивания с солистом его репер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ого практического опыта репетиционно - концертной деятельности в качестве концертмейстера;</w:t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профессиональной терминологии;                                                                         – наличие умений по чтению с листа и транспонированию музыкальных произведений;</w:t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и по воспитанию слухового контроля, умению управлять процессом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я музыкального произведен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творческо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ициативы, сформированных представлен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методике разучивания музыкальных произведений и приемах работы над исполнительскими трудностям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ОРМЫ И МЕТОДЫ КОНТРОЛЯ, СИСТЕМА ОЦЕНОК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ГТ разработаны критерии оценок промежуточной аттестации и итоговой аттестации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- текущий контроль: путем наблюдения за процессом игры на инструменте, выполнения всех замечаний и пожеланий. Оценивается продуктивность работы на уроках, качество домашней подготовки, эмоциональность и качество исполнения. Контроль проводится в форме поурочной проверки домашнего задания и контрольных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й контроль: проходит в форме академического зачета (раз в полгода). Оценивается безошибочное, выразительное, эмоциональное исполнение и качество ансамблевой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тоговый контроль: проходит в форме зачетов, на которых учащиеся должны показать все умения и навыки, полученные за определенный период обучения. Оценивается уровень ансамблевой игры, профессионализм, включающий уровень техники, владения звуком, выразительность исполнения, раскрытие и показ музыкального образ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формами подведения итогов являются зачеты, публичные выступления в классах и на сцене музыкальной школы, участие в конкурсах, выступления учащихся в своих общеобразовательных школах и на родительских собр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ые уроки и зачеты в рамках промежуточной и окончательной  аттестации проводятся на завершающих полугодие учебных занятиях в счет аудиторного времени, предусмотренного на учебный предмет. В помощь в подготовке к контрольным урокам, зачетам, конкурсам в 14 полугодии (7 класс второе полугодие) вводятся консультации в количестве 2-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уется проведение зачетов в первом и втором полугодии 7 класса и в первом полугодии 8 класса. В программе – два разнохарактерных произведения. Участие в конкурсах по концертмейстерскому классу приравнивается к сдаче зачета. Итоговая оценка выставляется в диплом об окончан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ставится, учитывая индивидуальный подход к каждому ученику: степень его готовности к зачету, концерту и т.д., его музыкальные данные, работа на протяжении всего года, качество ансамблевой игры,  артистизм, музыкальная выразительность, качество исполнения нотного текста, качество звука, сложность музыкального произ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Критерии оценки. </w:t>
      </w:r>
      <w:r>
        <w:rPr>
          <w:sz w:val="28"/>
          <w:szCs w:val="28"/>
        </w:rPr>
        <w:t>В соответствии с требованиями ФГ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аттестации обучающихся создаются фонды оценочных средств, включающие методы контроля, позволяющие оценить приобретенные знания, умения и навыки.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 w:before="0" w:after="0"/>
        <w:ind w:lef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30" w:before="0" w:after="0"/>
        <w:ind w:lef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итерии качества исполнения </w:t>
      </w:r>
      <w:r>
        <w:rPr>
          <w:sz w:val="28"/>
          <w:szCs w:val="28"/>
          <w:lang w:val="ru-RU"/>
        </w:rPr>
        <w:t>аккомпанемента</w:t>
      </w:r>
    </w:p>
    <w:p>
      <w:pPr>
        <w:pStyle w:val="21"/>
        <w:shd w:fill="auto" w:val="clear"/>
        <w:spacing w:lineRule="exact" w:line="230" w:before="0" w:after="0"/>
        <w:ind w:left="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По итогам исполнения на академическом концерте выставляется оценка по восьмибалльной шкале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ис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 с плюс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right="60" w:firstLine="204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еника может быть названо концертным. Блестящая, отточенная, виртуозная техника, яркий артистизм, запоминающаяся интерпретация, проявляется индивидуальный исполнительский почерк, безупречный ансамбль с солисто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лич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Яркая, осмысленная игра, выразительная, динамика; текст сыгран безукоризненно, отличный ансамбль с солистом. Использован богатый арсенал выразительных средств, владение исполнительской техникой и звуковедением позволяют говорить о высоком эстетическом и художественном уровне аккомпанир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лично с минус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9" w:leader="none"/>
              </w:tabs>
              <w:ind w:left="80" w:right="60" w:firstLine="22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на согласованность работы всех компонентов ансамблевого исполнения. Использован достаточный арсенал выразительных средств для достижения приемлемого для данного периода обучения эстетического и художественного уровня игры</w:t>
            </w:r>
            <w:r>
              <w:rPr>
                <w:rStyle w:val="Style16"/>
                <w:b w:val="fals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гра яркая, но есть некоторые технические (либо динамические, интонационные, смысловые, текстовые и т. д.) неточности, выявлены незначительные дефекты в ансамблевой игре</w:t>
            </w:r>
          </w:p>
        </w:tc>
      </w:tr>
      <w:tr>
        <w:trPr>
          <w:trHeight w:val="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орошо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36"/>
              <w:ind w:left="80" w:right="60" w:firstLine="204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, «крепкая» игра с ясным художественно-музыкальным намерением; не все технически проработано, определенное количество погрешностей в ансамбле с солистом. Музыкально одаренный ученик, но интонационная и ритмическая картина сыгранных произведений не очень устойчивая, наблюдаются «пустые» музыкальные эпизоды и «случайности» в точности передачи музыкального текс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рошо с минус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80" w:right="260" w:firstLine="204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узыкально выразительная, но много разного рода ошибок. Наблюдаются очевидные несовпадения с партией солиста. Есть предположение, что ученик недостаточно внимания уделяет самостоятельной работе.</w:t>
            </w:r>
          </w:p>
        </w:tc>
      </w:tr>
      <w:tr>
        <w:trPr>
          <w:trHeight w:val="2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Удовлетворительно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84"/>
              <w:ind w:left="80" w:right="60" w:firstLine="22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, невыразительное выступление, технически вяло, музыкально пассивно, пусто (либо с намерением играть выразительно, но чрезмерным количеством недоработок, текстовых неточностей). Средние музыкальные и профессиональные данные, наблюдается неточность текста и значительное несовпадение с солистом. Похоже, что исполняемой программе не уделялось должного вним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Удовлетворительно с минусо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left="80" w:hanging="0"/>
              <w:jc w:val="left"/>
              <w:rPr>
                <w:b w:val="false"/>
                <w:b w:val="false"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Очень слабое выступление, без стремления играть выразительно, отсутствует художественно-музыкальное намерение. Большое количество разного рода ошибок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влияет на качество  исполнения солиста. Полное отсутствие ансамбля.</w:t>
            </w:r>
          </w:p>
        </w:tc>
      </w:tr>
    </w:tbl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годовой работы уче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оценка на зачете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ind w:firstLine="562"/>
        <w:jc w:val="both"/>
        <w:rPr/>
      </w:pPr>
      <w:r>
        <w:rPr>
          <w:sz w:val="28"/>
          <w:szCs w:val="28"/>
        </w:rPr>
        <w:t xml:space="preserve">Оценки выставляются по окончании четверти и полугодий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 МЕТОДИЧЕСКОЕ ОБЕСПЕЧЕНИЕ УЧЕБ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успешной реализации данной программы в рамках ФГТ необходимо наличие в школе квалифицированных специалистов, имеющих практический концертмейстерский опыт, работавших с различными инструментами, голосами, знающих обширный репертуар, представляющих его сложности и особенности, а также владеющих методикой преподавания дан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подавателям, которые не могут опереться на свой опыт, желательно проделать самостоятельную работу по изучению репертуара, систематизировать его по уровню сложности, по видам фактуры, по жанровым и стилевым особенностям, чтобы затем проще было подбирать репертуар для каждого конкретного ученика, с учетом его игровых возможностей, музыкального и интеллектуального развития. Также необходимо регулярное посещение курсов повышения квалификации и мастер – классов ведущих педагогов концертмейстерского мастерства. Возможны консультации с педагогами кафедры «Концертмейстерский класс» музыкального колледжа и института искус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ременным  условием реализации программы является также наличие в школе квалифицированных иллюстраторов, чей исполнительский опыт и профессиональная заинтересованность помогут в обучении учащихся этому предмету. Немаловажным фактором для успешного обучения является наличие в школе качественного инструментария и наличие в библиотеке достаточного количества нотно- иллюстрационн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форма обучения  – индивидуальные занятия. Основным учебным материалом являются пьесы. Работу с учеником необходимо выстраивать по этапам в зависимости от трудностей аккомпанемента и восприимчивости ученика. Этапы работы могут менять свою очередность, а также варьироваться своей продолжительностью, в зависимости от успешности работы. В работе с учащимися преподаватель должен следовать принцип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и,  постепенности,  доступности,  наглядности в осво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ь процесс обучения должен быть построен по принципу - от простого к сложному.  При этом необходимо учитывать индивидуальные особенности ученика, его физические данные, уровень развития музыкальных способностей и пианистическую подготовку, полученную в классе специального фортепиа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ой задачей предмета является развитие навыков самостоятельной работы над произведение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каждого полугодия преподаватель составляет для учащего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ивидуальный план,  который утверждается заведующим отделом. При составлении плана следует учитывать индивидуально-личностные особенности и степень подготовки обучающего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пертуар необходимо включать произведения, доступные ученику по степени технической и образной сложности,  высокохудожественные по содержанию, разнообразные по стилю, жанрам, форме и фак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в репертуаре должна занимать академическая музыка как отечественных, так и зарубежных композиторов, а также необходимо включать произведения современных компози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сновные этапы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ство с произве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партии со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накомство с фортепианным сопрово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над трехстрочной парти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нение с со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концертное ис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онцерт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важная и необходимая часть всей работы с учащимися. Участие детей в разных мероприятиях помогает им больше узнать о музыке, искусстве, формирует интерес к музыкальному творчеству, способствует расширению кругозора, делает разнообразнее музыкаль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организационно – массов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ещение концертов. Это дает возможность слушать больше хороше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церты в школах и детских садах. Здесь дети проявляют артистические способности.</w:t>
      </w:r>
    </w:p>
    <w:p>
      <w:pPr>
        <w:pStyle w:val="Normal"/>
        <w:rPr/>
      </w:pPr>
      <w:r>
        <w:rPr>
          <w:sz w:val="28"/>
          <w:szCs w:val="28"/>
        </w:rPr>
        <w:t>3. Конкурсы, которые проводятся как в музыкальной школе, так и за ее пред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матические вечера, посвященные определенному событию музыкальной жизни, либо композитору, жанру для детей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бно-воспитательная работа планируется в тесном контакте с родителями учащихся. Родители контролируют учебный процесс, помогают в подготовке к конкурсам, концертам, праздникам. Проводятся родительские собрания, открытые уроки, концерты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 при работе с учащимися в классе  вокального аккомпане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у-концертмейстеру необходим предварительный этап работы над вокальным сочинением.  А именно:  знание вокальной строчки,  осмысление поэтического текста,  определение жанра произведения (колыбельная,  баркарола, полька, мазурка, вальс, марш и т. д.). Необходимо научить ученика петь вокальную строчку под собственный аккомпанемен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ое значение у вокалистов имеет правильное дыхание. Начинающий концертмейстер должен научиться предчувствовать смену дыхания у певца; понимать закономерности дыхания,  зависящие от профессиональной подготовки вокалиста, состояния его голоса и от правильно выбранного тем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о обратить внимание учащегося на степень употребления педали, применения динамики и артикуляции в партии фортепиано в зависимости от тесситуры, силы и тембра голоса вокалис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 из первостепенных задач преподавателя -  научить будущего концертмейстера понимать вокальную природу музыкального интонирования, научить слышать наполненность интервалов,  грамотно и выразительно фразировать музыкальный тек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еся должны получить первоначальные знания о вокальной технологии и понимать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вокалист берет и как держит дыхани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такое пение "на опоре" и "бездыханное" пение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личие между чистой и фальшивой интонаци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акже иметь представление о "филировке" звука, пении " portamento" и т.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подаватель должен четко проанализировать совместно с учеником структуру произведения,  обозначив такие понятия,  как вступление, заключение,  сольные эпизоды.  В сольных эпизодах важно сохранить общий эмоциональный настрой,  не теряя формы произведения.  Вступление, заключение и проигрыши должны быть частью целого и подчиняться единому художественному замысл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 сразу определить основной темп произведения,  а также обратить внимание на темповые отклонения, ферматы, цезуры и т.д. Подобные отступления диктуются стилистическими требованиями и особенностями индивидуальной интерпретации произведения у каждого соли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анист должен чутко поддерживать солиста,  добиваться единого движения, избегая отставания или опережения его партии, добиваться свободы исполнения за счет слышания всей фактур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цертмейстер должен выполнять не только функцию аккомпаниатора, но и функцию дирижера, иметь навык целостного восприятия 3-строчной или многострочной факту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 преподавателям при работе с учащими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лассе струнного аккомпане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обходимо познакомить ученика с инструментом,  с его строением, названием частей (корпус, дека, гриф, подгрифник, струны, подставка, колки), спецификой строя. Струнные штрихи, как и звукоизвлечение, отличаются  от фортепианных.  Помимо легато и стаккато,  это:  деташе,  мартле,  сотийе, спиккато, рикошет, пиццикат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рипка -  это инструмент, звучащий,  в основном,  в высоком регистре, поэтому пианисту необходимо уделять больше внимания среднему и низкому регистру,  чтобы общее звучание было выстроенным и гармоничным.  Нельзя форсировать звучание рояля в верхнем регистре,  так как это помешает восприятию скрипичной парт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анисту-концертмейстеру следует стремиться в своем исполнении к тембровой красочности звука,  особенно это важно в произведениях,  где пианист исполняет партию оркестра. Природа струнных инструментов -  певучая,  напоминает человеческий голос, и поэтому многое из того, что было отмечено у вокалистов, подходит и для аккомпанемента струнной партии. После взятия звука струнник может его усиливать или убирать,  а особый прием -  вибрация -  придает звуку особую вырази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цертмейстеру необходимо познакомиться со струнными штрихами, очень чутко прислушиваться к ним,  уметь подражать им на фортепиано для   достижения качественной ансамблевой иг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ым моментом для учащегося-концертмейстера является соблюдение звукового баланса в произведении,  умении   играть  mf, p, pp,  сохраняя тембральное звучание инструмента и не обесцвечивая партию аккомпанемента на тихих нюансах.  При этом очень большое значение в аккомпанементе принадлежит линии баса. Бас всегда поддерживает партию солис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ет обратить внимание на точность фразировки,  на совпадения с солистом в длительностях,  в паузах,  на заполнение выдержанных звуков,  а также очень важному  умению совпадать в началах и окончаниях фраз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ая задача у концертмейстера в кантиленной музыке -  не дробить сильными долями фортепианной партии длинные фразы солиста,  а также владеть приемом особого «бережного»  звучания фортепиано во время исполнения скрипачом флажолетов, которые имеют специфическую крас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местное исполнение аккордов также требует особых навыков.  Если солист раскладывает аккорд,  то пианист играет свой аккорд одновременно с верхним звуком аккорда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й работы над музыкальным произведением преподавателю необходимо прослеживать связь между художественной и технической сторонами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 по организации самостоятельной работы обучаю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подавателю следует распределить время домашнего занятия с учетом всех предметов, связанных с игрой на инструменте. Необходимо учить партию аккомпанемента в произведениях,  соблюдая все авторские ремарки в нотах - темп,  штрихи,  динамику,  паузы и т.д.  Наизусть партию выучивать нет необходимости.  Партию солиста следует для ознакомления поиграть на фортепиано, вникая во все подробности фразировки и дина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всегда должен работать по рекомендациям преподавателя,  которые он получает на каждом уроке.  Очень полезно слушать записи исполняемых произведений и посещать концерты инструментальн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МЕРНЫЙ РЕПЕРТУАРНЫЙ СПИСОК ДЛЯ 7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окальная музыка русских и зарубежных композитор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ябьев А. «Незабудочка», сл. П.Вязе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Зимняя дорога», сл. А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Я вас любил», сл. А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Воспоминание», сл. В.Жуковского</w:t>
      </w:r>
    </w:p>
    <w:p>
      <w:pPr>
        <w:pStyle w:val="Normal"/>
        <w:rPr/>
      </w:pPr>
      <w:r>
        <w:rPr>
          <w:sz w:val="28"/>
          <w:szCs w:val="28"/>
        </w:rPr>
        <w:t>Бакалейников А. «Бубенцы»,сл. А.Кус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 «Малиновка», сл. Г.Бюрг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Сурок», сл. И.Г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ахов П. «Не пробуждай воспоминани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Гори, гори, моя зв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ахнет полем воздух чистый»,сл.Я.Пол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Колокольчики мо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ламов А. «Белеет парус одинокий», сл. М.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Разочарование»,сл. А.Дельви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Что ты рано, трав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На заре ты ее не буди», сл.А.Ф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Красный сараф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Горные вершины», сл. М.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Вдоль по улице метелица метет» Ж.Векерл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Менуэт Экзодэ», сл.Фа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 «Лесная песнь», сл. Вин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Детская песенка», сл.Б.Бьерс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илев А. «Матушка-голубушка», сл.И.Нирком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есня ямщика», сл. К.Бахтур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Улетела пташечка», сл. С.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Сарафанчик», сл. А.Полеж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Вьется ласточка сизокрылая», сл.Н.Гр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утник»,сл.Н.Ог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Колокольчик»,сл. И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 «Ах, когда б я прежде знала», сл.Е.Растопч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Ах ты, душе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ризнание», сл.А.Пушк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Не щебечи соловейку»,сл. В.Заб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гомыжский А. «Расстались гордо мы», сл.В.Кур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Я вас любил», сл. А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Мне грустно», сл.М.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Я затеплю свечу», сл. А.Ко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бюк А. «Не брани меня родная»,сл.А.Бат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Не обмани», сл.Г.Ге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юи Ц. «Царскосельская статуя», сл.А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Мыльные пузыри» ,сл.В.Жу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Ты и вы»,сл.А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дов А. «Колыб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«Детские игры», сл.Е.Малин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ис Б. «Колыбельная песня», сл. К.Оверб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пен Ф. «Желание» С.Витв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ерт Ф. «Дикая роза», сл. И.Г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Совенок», сл. Я.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 «Вечерняя звезда», сл. Г.Фаллерслеб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 М. «Зимний вечер», сл.А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окальная музыка современных композитор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лер Е. «Тишина»,сл.Е.Руж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лин В. «Жаворонок», сл. В.Жу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лин В. «Травка зеленеет», сл.А.Плещ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лс Р. «Колыбельная», сл. Асп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лс Р. «Приглашение», сл. Асп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А. «Под лаской плюшевого пледа» сл. М.Цвета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сенко В. «Стану я черемухой», сл.В.Бокова</w:t>
      </w:r>
    </w:p>
    <w:p>
      <w:pPr>
        <w:pStyle w:val="Normal"/>
        <w:rPr/>
      </w:pPr>
      <w:r>
        <w:rPr>
          <w:sz w:val="28"/>
          <w:szCs w:val="28"/>
        </w:rPr>
        <w:t>Шаинский В. «В Подмосковье ловятся лещи», сл. Э.Усп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крип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ая народная песня «Спи, малыш», обр. В.Лок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нова Н. «Колыб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Ром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тховен Л. «Сурок»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 Контрд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екрасный 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усская народная песня «Перепелочка», обр. А.Ком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усский народный танец «Янка», обр. С.Пол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керини Л. «Мену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бер К. «Хор охот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н Й. «Мену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 «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Мелодический 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эр Р. «Ром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юк Х. «Мел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рионас К.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нкинсон Э. «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«Песня паст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Майская 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гский М. «Сле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офьев С. «Песня без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ский-Корсаков «Песня индийского гост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цкая народная песня «Спи, моя мил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нов В. «Колыб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имов Ю. «Мелодический этю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 «Старинная французская 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Шарманщик по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Неаполитанская 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Мазу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Д. «Грустная 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Эле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 «Мар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Балалай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 В. «Ноктюр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 «Менуэ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Контрд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бер К. «Хор охот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ейхман В. «Колыб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ецкий А. «Мороже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Д. «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ьников В. «Веселый мурав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Колыб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Шу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ревич В. «Тульский самов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иденко М. «Плясов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ченко И. «Мар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к под яблонь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песня «По малину в сад пойдем», обр. А.Филип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песня «Я на горку шла», обр. В.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ценко К. «Колыб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Ой, под вишнею», обр. А.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отин  Б. «Лирический 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ерт Ф. «Экосе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Дом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ский А. «Журав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усская народная песня «Переп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в Г. «Песенка Львенка и Черепах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анинов А. «Валь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гомыжский А. «Каза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сек И. «Старинны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лов Г. «Мел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 В. «Танец Зол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Ром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Серен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Лирическая пье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Чудо-череви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ремов В. «Танец Зол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Серен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Новеллет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левский  Д. «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н Д. «Д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дов А. «Прелю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к на тоненький ледок», обр. В.Лок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песня «Полноте, ребята», обр. Г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песня «Ах ты, ноченька», обр. А.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давеккиа А. «Добрый жу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арин И. «Ром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нников Т. «Прелю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Колыб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инский В. «Кузне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Д. «Шарма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Колыбельная из балетной сюи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Примерный репертуарный список для 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окальная музыка русских и зарубежных композитор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ский А. «Детские песни» ор.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ябьев А. «Соловей», сл. А.Дельвига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Если жизнь тебя обманет», сл.А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.И.С. «А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 «За рекою старый дом», сл. Д.Т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С. «Нам день приносит свет зари», сл. Я 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кирев М «Слышу ли голос твой»,сл. М.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ховен Л. «Счастливый человек» ,сл. Н.Некра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мс И. «Колыбельная песня», сл. Г.Шер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ламов А. «Ты не пой, солов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Ах ты, время-врем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Что мне жить и туж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Взволнуют ли море непогоды» сл. В.Све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Белеет парус одинокий», сл. М.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Напоминание»,сл. А .В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дель Г. Ария «Дай мне слез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илев А. «Колокольчик», сл. И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Сердце-игрушка», сл. Э.Губ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Радость-душечка», сл. П.Вязе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Разлука», сл. А.Коль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Месяц встал», сл. И.Груз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Долго ли ты будешь», сл. А.П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 «Не искушай меня», сл. Е.Бараты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В крови горит огонь желанья», сл. А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Я здесь, Инезилья», сл.А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 «Заход солнца»,сл.А Му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гомыжский А. «Ты и вы», сл. А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Чаруй меня, чаруй», сл. Ю. Жад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Шестнадцать лет», сл. А. Дельв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 Н. «Не уходи», сл. М.Пой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царт В. «Тоска по весне», сл. К.Оверб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аре М.музыка и слова «Я ехала до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мский-Корсаков Н. «На холмах Грузии», сл. А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Не ветер, вея с высоты», сл. А. Толс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инштейн А. «Ночь», сл. А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Певец», сл. А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ковский П. «Осень», сл. А.Плещ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Мой Лизочек», сл. К.Ак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Средь шумного бала», сл. А.Толс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Ни слова, о друг мой», сл. М.Гарт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Колыбельная песнь в бурю», сл. А Плещ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пен Ф «Желание», сл. С.Витви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ерт Ф. «К музыке», сл. Ф.Шоб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Я не сержусь», сл. Г.Ге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Цветы мельника» сл.В. Мюл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ан Р. «Весенняя весть», сл. Я 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овлев М. «Элегия», сл. А. Дельвиг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окальная музыка  современных композитор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ашкин Н «Сыплет черемуха снегом»,сл. С.Е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в Г «Романс Дианы»,сл. Лопе да В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тенко В. «Снежинки – пушинки», сл.Ф.Финкильште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тенко В. «Сказка», сл. 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тенко В. «Мама», сл.В.Тата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иди Ж. «Ручеек», сл. И. Токма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ллиди Ж «Лунная дорожка», сл. Е.Ю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ков М. «Спасибо музыка», сл.Д.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нукян И. «Песенка о дожде», сл. И.Векшего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лс Р. «Бабочки на снегу», сл.Н 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лс Р. «Ты меня не оставляй», сл. А Вознес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сенко В. «Сирень», сл. Л.Стрельц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сенко В «И никто не знает», сл. В 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варц И. «Вокали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крип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ланова Н. «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Мазу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словский Н. «Грустный расск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 К. «Непрерывное дви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н Й. «Андан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 Н. «Раздум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унов А. « Гавот из балета «Барышня-служа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кля Ш. «Мел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Ром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Мазу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рионас К. «Эле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политов-Иванов М. «Мелод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а Р. «На качел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чмарев К. Испанский танец «Малагуэн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ровский А. «Веселая пля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Русская пе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ников В. «Журав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нэ Ж. «Размыш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рас К. «Восточны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 Ж. «Тамбур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ов Н. «Прогул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хманинов С. «Поль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ни Д. «Хор швейцар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ндиаров А. «Колыбе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чатурян А. «Андан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стакович Д. Романс из к/ф «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Гавот»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алалай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 В. «Грезы», обр. А Илю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Мазурка», ред. Нечеп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Бабочки» (валь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Искорки» (валь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Румынская песня и чарда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н К. «Давным-дав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ейхман В. «Осень» (валь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бенко Е. «Четкий рит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Дорога на Карач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ев А. «В царстве снежной короле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Буратино и пудель Артем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Русский плясовой наигрыш «Подгорка», обр. Н Бек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песня «Заиграй, моя волынка», обр. Б.Тро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песня «Не одна во поле дороженька», обр. И.Шел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миров А. «Песенка карманного вори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октистов Б. «Плясовой наигр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итц М. «Буги б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имов С. «Веселый чарльст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Дом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ский А. «Журав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х И.-Гуно Ш. «Аве, Ма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инка М. Вальс из оперы «Иван Сусан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Северная зв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илев А. «Разл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овская В. «Памяти Есен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 Э. «Норвежский тан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евский И. «Ой, цветет кал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ов В. «В стиле брейк-да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Тарантел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Эле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атов Е. «Колыбельная медвед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гский М. «Слез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атенко Т. «Част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нко Г. «Отговорила роща золот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а Н. «Поговори со м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ая народная песня «Светит месяц», обр. В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ьев Б. «Если добрый 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нов В. «Веселая кадри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нников Т. «Колыбельная Светл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аков Ю. «Юморе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УЕМАЯ ЛИТЕРАТУРА И РЕПЕРТУАРНЫЕ СБОРНИ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ксандров А. Школа игры на 3-х струнной домре. – М.: Музыка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збука домриста. Тетрадь 1./ составитель Дьяконова И. – М.: Классика –21, 2004.</w:t>
      </w:r>
    </w:p>
    <w:p>
      <w:pPr>
        <w:pStyle w:val="Normal"/>
        <w:rPr/>
      </w:pPr>
      <w:r>
        <w:rPr>
          <w:sz w:val="28"/>
          <w:szCs w:val="28"/>
        </w:rPr>
        <w:t>3. Азбука домриста. Тетрадь 2. / составитель Дьяконова И. – М.: Классика – 21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льбом начинающего балалаечника. – М.: Музыка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лябьев А. Романсы и песни. – М.: Музгиз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алалаечнику-любителю. Вып. 5. – М: Советский композитор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арламов А. Романсы и песни. – М.: Советский композитор,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линка М. Романсы и песни. – М.: Музыка, 1970.</w:t>
      </w:r>
    </w:p>
    <w:p>
      <w:pPr>
        <w:pStyle w:val="Normal"/>
        <w:rPr/>
      </w:pPr>
      <w:r>
        <w:rPr>
          <w:sz w:val="28"/>
          <w:szCs w:val="28"/>
        </w:rPr>
        <w:t>9. Григорян А. Начальная школа игры на скрипке.  – М.:Советский композитор,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Гурилев А. Избранные романсы. – М.:  Музыка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аргомыжский А. Романсы и песни. – М.: Музыка,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Домристу-любителю. Вып.9.,11– М.: Советский композитор, 1987.</w:t>
      </w:r>
    </w:p>
    <w:p>
      <w:pPr>
        <w:pStyle w:val="Normal"/>
        <w:rPr/>
      </w:pPr>
      <w:r>
        <w:rPr>
          <w:sz w:val="28"/>
          <w:szCs w:val="28"/>
        </w:rPr>
        <w:t>13.Ефимов В. Альбом легких пьес для 3-х струнной домры. – М.: Русское музыкальное товариществ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Ефимов В. Пьесы для 3-х струнной домры.– М.: Русское музыкальное товарищество,2007</w:t>
      </w:r>
    </w:p>
    <w:p>
      <w:pPr>
        <w:pStyle w:val="Normal"/>
        <w:rPr/>
      </w:pPr>
      <w:r>
        <w:rPr>
          <w:sz w:val="28"/>
          <w:szCs w:val="28"/>
        </w:rPr>
        <w:t>15.Избранные романсы на стихи Пушкина А. – М.: Музгиз, 1962.</w:t>
      </w:r>
    </w:p>
    <w:p>
      <w:pPr>
        <w:pStyle w:val="Normal"/>
        <w:rPr/>
      </w:pPr>
      <w:r>
        <w:rPr>
          <w:sz w:val="28"/>
          <w:szCs w:val="28"/>
        </w:rPr>
        <w:t>16.Захарьина Т. Сборник переложений для скрипки и фортепиано,вып.3 М.: Музыка, 1986.</w:t>
      </w:r>
    </w:p>
    <w:p>
      <w:pPr>
        <w:pStyle w:val="Normal"/>
        <w:rPr/>
      </w:pPr>
      <w:r>
        <w:rPr>
          <w:sz w:val="28"/>
          <w:szCs w:val="28"/>
        </w:rPr>
        <w:t>17.Зверев А. Пьесы для балалайки.- С.-Пб.: Композитор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Избранные вокальные произведения (учебное пособие для учащихся 7-8 классов).Составитель: Кочугурова О.Б., преподаватель ДМШ №5</w:t>
      </w:r>
    </w:p>
    <w:p>
      <w:pPr>
        <w:pStyle w:val="Normal"/>
        <w:rPr/>
      </w:pPr>
      <w:r>
        <w:rPr>
          <w:sz w:val="28"/>
          <w:szCs w:val="28"/>
        </w:rPr>
        <w:t>19.Избранные романсы на стихи Пушкина А. – М.: Музгиз, 1962.</w:t>
      </w:r>
    </w:p>
    <w:p>
      <w:pPr>
        <w:pStyle w:val="Normal"/>
        <w:rPr/>
      </w:pPr>
      <w:r>
        <w:rPr>
          <w:sz w:val="28"/>
          <w:szCs w:val="28"/>
        </w:rPr>
        <w:t>20.Кабалевский Д. Пьесы,соч.80– М.: Музыка, 2003.</w:t>
      </w:r>
    </w:p>
    <w:p>
      <w:pPr>
        <w:pStyle w:val="Normal"/>
        <w:rPr/>
      </w:pPr>
      <w:r>
        <w:rPr>
          <w:sz w:val="28"/>
          <w:szCs w:val="28"/>
        </w:rPr>
        <w:t>21.Майкапар С. Багатели для скрипки и фортепиано М.: Музыка,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Мендельсон Ф. Избранные песни. – М.: Музыка, 1983.</w:t>
      </w:r>
    </w:p>
    <w:p>
      <w:pPr>
        <w:pStyle w:val="Normal"/>
        <w:rPr/>
      </w:pPr>
      <w:r>
        <w:rPr>
          <w:sz w:val="28"/>
          <w:szCs w:val="28"/>
        </w:rPr>
        <w:t>23.Металлиди Ж. Нежно, скрипочка, играй . «Композитор Санкт-Петербург, 2004</w:t>
      </w:r>
    </w:p>
    <w:p>
      <w:pPr>
        <w:pStyle w:val="Normal"/>
        <w:rPr/>
      </w:pPr>
      <w:r>
        <w:rPr>
          <w:sz w:val="28"/>
          <w:szCs w:val="28"/>
        </w:rPr>
        <w:t>24.Мострас К. 10 пьес для скрипки и фортепиано – М.: Музыка, 1986</w:t>
      </w:r>
    </w:p>
    <w:p>
      <w:pPr>
        <w:pStyle w:val="Normal"/>
        <w:rPr/>
      </w:pPr>
      <w:r>
        <w:rPr>
          <w:sz w:val="28"/>
          <w:szCs w:val="28"/>
        </w:rPr>
        <w:t>25.Нечепоренко П., Мельников А. Школа игры на балалайке. – М.: Музыка, 1991.</w:t>
      </w:r>
    </w:p>
    <w:p>
      <w:pPr>
        <w:pStyle w:val="Normal"/>
        <w:rPr/>
      </w:pPr>
      <w:r>
        <w:rPr>
          <w:sz w:val="28"/>
          <w:szCs w:val="28"/>
        </w:rPr>
        <w:t>26.Нотная папка скрипача № 1-3 – М.: Дека-ВС, 2004.</w:t>
      </w:r>
    </w:p>
    <w:p>
      <w:pPr>
        <w:pStyle w:val="Normal"/>
        <w:rPr/>
      </w:pPr>
      <w:r>
        <w:rPr>
          <w:sz w:val="28"/>
          <w:szCs w:val="28"/>
        </w:rPr>
        <w:t>27.Нотная папка балалаечника №3. – М.: Дека-ВС, 2004.</w:t>
      </w:r>
    </w:p>
    <w:p>
      <w:pPr>
        <w:pStyle w:val="Normal"/>
        <w:rPr/>
      </w:pPr>
      <w:r>
        <w:rPr>
          <w:sz w:val="28"/>
          <w:szCs w:val="28"/>
        </w:rPr>
        <w:t>28.Педагогический репертуар домриста. Вып.5.- М.: Музыка, 1982.23.Римский – Корсаков Н. Романсы. – М.: Музгиз, 1970.</w:t>
      </w:r>
    </w:p>
    <w:p>
      <w:pPr>
        <w:pStyle w:val="Normal"/>
        <w:rPr/>
      </w:pPr>
      <w:r>
        <w:rPr>
          <w:sz w:val="28"/>
          <w:szCs w:val="28"/>
        </w:rPr>
        <w:t>29.Репертуар начинающего домриста. Вып.1.- М.: Музыка, 1979.</w:t>
      </w:r>
    </w:p>
    <w:p>
      <w:pPr>
        <w:pStyle w:val="Normal"/>
        <w:rPr/>
      </w:pPr>
      <w:r>
        <w:rPr>
          <w:sz w:val="28"/>
          <w:szCs w:val="28"/>
        </w:rPr>
        <w:t>30.Хрестоматия балалаечника. – М.: Музыка, 2003.</w:t>
      </w:r>
    </w:p>
    <w:p>
      <w:pPr>
        <w:pStyle w:val="Normal"/>
        <w:rPr/>
      </w:pPr>
      <w:r>
        <w:rPr>
          <w:sz w:val="28"/>
          <w:szCs w:val="28"/>
        </w:rPr>
        <w:t>31.Хрестоматия балалаечника. – М.: Кифара, 2004.</w:t>
      </w:r>
    </w:p>
    <w:p>
      <w:pPr>
        <w:pStyle w:val="Normal"/>
        <w:rPr/>
      </w:pPr>
      <w:r>
        <w:rPr>
          <w:sz w:val="28"/>
          <w:szCs w:val="28"/>
        </w:rPr>
        <w:t>32.Хрестоматия домриста. – М.: Музыка, 1983.</w:t>
      </w:r>
    </w:p>
    <w:p>
      <w:pPr>
        <w:pStyle w:val="Normal"/>
        <w:rPr/>
      </w:pPr>
      <w:r>
        <w:rPr>
          <w:sz w:val="28"/>
          <w:szCs w:val="28"/>
        </w:rPr>
        <w:t>33.Хрестоматия домриста ДМШ 1-3 классы. – М.: Музыка, 1985.</w:t>
      </w:r>
    </w:p>
    <w:p>
      <w:pPr>
        <w:pStyle w:val="Normal"/>
        <w:rPr/>
      </w:pPr>
      <w:r>
        <w:rPr>
          <w:sz w:val="28"/>
          <w:szCs w:val="28"/>
        </w:rPr>
        <w:t>34.Хрестоматия для скрипки и фортепиано 1-2 кл. – М.Музыка, 1988.</w:t>
      </w:r>
    </w:p>
    <w:p>
      <w:pPr>
        <w:pStyle w:val="Normal"/>
        <w:rPr/>
      </w:pPr>
      <w:r>
        <w:rPr>
          <w:sz w:val="28"/>
          <w:szCs w:val="28"/>
        </w:rPr>
        <w:t>35.Хрестоматия  для скрипки и фортепиано 2-3 кл. – М.: Музыка, 1986.</w:t>
      </w:r>
    </w:p>
    <w:p>
      <w:pPr>
        <w:pStyle w:val="Normal"/>
        <w:rPr/>
      </w:pPr>
      <w:r>
        <w:rPr>
          <w:sz w:val="28"/>
          <w:szCs w:val="28"/>
        </w:rPr>
        <w:t>36.Хрестоматия для скрипки и фортепиано 3-4 кл. – М.: Музыка, 1989.</w:t>
      </w:r>
    </w:p>
    <w:p>
      <w:pPr>
        <w:pStyle w:val="Normal"/>
        <w:rPr/>
      </w:pPr>
      <w:r>
        <w:rPr>
          <w:sz w:val="28"/>
          <w:szCs w:val="28"/>
        </w:rPr>
        <w:t>37.Хрестоматия для скрипки и фортепиано 5-6 кл. – М.: Музыка, 1983.</w:t>
      </w:r>
    </w:p>
    <w:p>
      <w:pPr>
        <w:pStyle w:val="Normal"/>
        <w:rPr/>
      </w:pPr>
      <w:r>
        <w:rPr>
          <w:sz w:val="28"/>
          <w:szCs w:val="28"/>
        </w:rPr>
        <w:t xml:space="preserve">38.Хрестоматия по аккомпанементу для учащихся старших классов </w:t>
      </w:r>
    </w:p>
    <w:p>
      <w:pPr>
        <w:pStyle w:val="Normal"/>
        <w:rPr/>
      </w:pPr>
      <w:r>
        <w:rPr>
          <w:sz w:val="28"/>
          <w:szCs w:val="28"/>
        </w:rPr>
        <w:t xml:space="preserve">39.Хрестоматия для скрипки и фортепиано под ред.С Шальмана «Композитор Санкт-Петербург»2005 </w:t>
      </w:r>
    </w:p>
    <w:p>
      <w:pPr>
        <w:pStyle w:val="Normal"/>
        <w:rPr/>
      </w:pPr>
      <w:r>
        <w:rPr>
          <w:sz w:val="28"/>
          <w:szCs w:val="28"/>
        </w:rPr>
        <w:t>40.Хрестоматия для скрипки и фортепиано под ред. К.Михайловой М.: Кифара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Ш./составитель Тебина Е. – С.-Пб.: Союз художников, 2001.</w:t>
      </w:r>
    </w:p>
    <w:p>
      <w:pPr>
        <w:pStyle w:val="Normal"/>
        <w:rPr/>
      </w:pPr>
      <w:r>
        <w:rPr>
          <w:sz w:val="28"/>
          <w:szCs w:val="28"/>
        </w:rPr>
        <w:t>41.Чунин В. Школа игры на 3-х струнной домре.  – М.: Советский композитор, 1989.</w:t>
      </w:r>
    </w:p>
    <w:p>
      <w:pPr>
        <w:pStyle w:val="Normal"/>
        <w:rPr/>
      </w:pPr>
      <w:r>
        <w:rPr>
          <w:sz w:val="28"/>
          <w:szCs w:val="28"/>
        </w:rPr>
        <w:t>42.Юный скрипач. Вып.1. – М.: Советский композитор, 1981.</w:t>
      </w:r>
    </w:p>
    <w:p>
      <w:pPr>
        <w:pStyle w:val="Normal"/>
        <w:rPr/>
      </w:pPr>
      <w:r>
        <w:rPr>
          <w:sz w:val="28"/>
          <w:szCs w:val="28"/>
        </w:rPr>
        <w:t>43.Юный скрипач. Вып.2. – М.: Советский композитор, 1989.</w:t>
      </w:r>
    </w:p>
    <w:p>
      <w:pPr>
        <w:pStyle w:val="Normal"/>
        <w:rPr/>
      </w:pPr>
      <w:r>
        <w:rPr>
          <w:sz w:val="28"/>
          <w:szCs w:val="28"/>
        </w:rPr>
        <w:t>44.Юный скрипач. Вып.3. – М.: Советский композитор, 1988.</w:t>
      </w:r>
    </w:p>
    <w:p>
      <w:pPr>
        <w:pStyle w:val="Normal"/>
        <w:rPr/>
      </w:pPr>
      <w:r>
        <w:rPr>
          <w:sz w:val="28"/>
          <w:szCs w:val="28"/>
        </w:rPr>
        <w:t>45.Якубовская В. Начальный курс игры на скрипке.  – Ленинград: Музыка, 1983.</w:t>
      </w:r>
    </w:p>
    <w:p>
      <w:pPr>
        <w:pStyle w:val="Normal"/>
        <w:rPr/>
      </w:pPr>
      <w:r>
        <w:rPr>
          <w:sz w:val="28"/>
          <w:szCs w:val="28"/>
        </w:rPr>
        <w:t xml:space="preserve">46.Якубовская В. Вверх по ступенькам «Композитор Санкт-Петербург» 200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ОК РЕКОМЕНДУЕМОЙ МЕТОДИЧЕСКОЙ ЛИТЕРАТУРЫ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Брыкина Г.      Особенности работы пианиста-концертмейстера с виолончельным репертуаром / " Фортепиано",1999, N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изная И., Геталова О. Аккомпанемент /изд. Композитор, СПб, 2009 </w:t>
      </w:r>
    </w:p>
    <w:p>
      <w:pPr>
        <w:pStyle w:val="Normal"/>
        <w:rPr/>
      </w:pPr>
      <w:r>
        <w:rPr>
          <w:sz w:val="28"/>
          <w:szCs w:val="28"/>
        </w:rPr>
        <w:t>3. Живов Л.  Подготовка концертмейстеров-аккомпаниаторов в музыкальном училище/Методические записки по вопросам музыкального образования. М.,1966</w:t>
      </w:r>
    </w:p>
    <w:p>
      <w:pPr>
        <w:pStyle w:val="Normal"/>
        <w:rPr/>
      </w:pPr>
      <w:r>
        <w:rPr>
          <w:sz w:val="28"/>
          <w:szCs w:val="28"/>
        </w:rPr>
        <w:t xml:space="preserve">4. Живов Л.  Работа в концертмейстерском классе над пушкинскими романсами М.Глинки/ О работе концертмейстера. М., Музыка,1974 </w:t>
      </w:r>
    </w:p>
    <w:p>
      <w:pPr>
        <w:pStyle w:val="Normal"/>
        <w:rPr/>
      </w:pPr>
      <w:r>
        <w:rPr>
          <w:sz w:val="28"/>
          <w:szCs w:val="28"/>
        </w:rPr>
        <w:t xml:space="preserve">5. Крючков Н. Искусство аккомпанемента как предмет обучения.  Л., 1961 </w:t>
      </w:r>
    </w:p>
    <w:p>
      <w:pPr>
        <w:pStyle w:val="Normal"/>
        <w:rPr/>
      </w:pPr>
      <w:r>
        <w:rPr>
          <w:sz w:val="28"/>
          <w:szCs w:val="28"/>
        </w:rPr>
        <w:t xml:space="preserve">6. Кубанцева Е. Концертмейстерский класс. М., Изд. центр "Академия" </w:t>
      </w:r>
    </w:p>
    <w:p>
      <w:pPr>
        <w:pStyle w:val="Normal"/>
        <w:rPr/>
      </w:pPr>
      <w:r>
        <w:rPr>
          <w:sz w:val="28"/>
          <w:szCs w:val="28"/>
        </w:rPr>
        <w:t xml:space="preserve">7. Кубанцева Е.  Методика работы над фортепианной партией пианиста - концертмейстера / Музыка в школе, 2001: № 4 </w:t>
      </w:r>
    </w:p>
    <w:p>
      <w:pPr>
        <w:pStyle w:val="Normal"/>
        <w:rPr/>
      </w:pPr>
      <w:r>
        <w:rPr>
          <w:sz w:val="28"/>
          <w:szCs w:val="28"/>
        </w:rPr>
        <w:t xml:space="preserve">8. Люблинский А. Теория и практика аккомпанемента: методологические основы / Л., Музыка,1972 </w:t>
      </w:r>
    </w:p>
    <w:p>
      <w:pPr>
        <w:pStyle w:val="Normal"/>
        <w:rPr/>
      </w:pPr>
      <w:r>
        <w:rPr>
          <w:sz w:val="28"/>
          <w:szCs w:val="28"/>
        </w:rPr>
        <w:t xml:space="preserve">9. Подольская В. Развитие навыков аккомпанемента с листа / О работе   Концертмейстера. М., Музыка,1974 </w:t>
      </w:r>
    </w:p>
    <w:p>
      <w:pPr>
        <w:pStyle w:val="Normal"/>
        <w:rPr/>
      </w:pPr>
      <w:r>
        <w:rPr>
          <w:sz w:val="28"/>
          <w:szCs w:val="28"/>
        </w:rPr>
        <w:t xml:space="preserve">10. Савельева М. Обучение учащихся-пианистов в концертмейстерском классе чтению нот с листа, транспонированию, творческим навыкам и аккомпанементу в хореографии / </w:t>
      </w:r>
    </w:p>
    <w:p>
      <w:pPr>
        <w:pStyle w:val="Normal"/>
        <w:rPr/>
      </w:pPr>
      <w:r>
        <w:rPr>
          <w:sz w:val="28"/>
          <w:szCs w:val="28"/>
        </w:rPr>
        <w:t xml:space="preserve">Методические записки по вопросам музыкального образования, вып.3. М., Музыка,1991 </w:t>
      </w:r>
    </w:p>
    <w:p>
      <w:pPr>
        <w:pStyle w:val="Normal"/>
        <w:rPr/>
      </w:pPr>
      <w:r>
        <w:rPr>
          <w:sz w:val="28"/>
          <w:szCs w:val="28"/>
        </w:rPr>
        <w:t xml:space="preserve">11. Смирнова М. О работе концертмейстера. М., Музыка, 1974 </w:t>
      </w:r>
    </w:p>
    <w:p>
      <w:pPr>
        <w:pStyle w:val="Normal"/>
        <w:rPr/>
      </w:pPr>
      <w:r>
        <w:rPr>
          <w:sz w:val="28"/>
          <w:szCs w:val="28"/>
        </w:rPr>
        <w:t xml:space="preserve">12. Шендерович Е. Об искусстве аккомпанемента.  М., 1969, №4 </w:t>
      </w:r>
    </w:p>
    <w:p>
      <w:pPr>
        <w:pStyle w:val="Normal"/>
        <w:rPr/>
      </w:pPr>
      <w:r>
        <w:rPr>
          <w:sz w:val="28"/>
          <w:szCs w:val="28"/>
        </w:rPr>
        <w:t>13. Шендерович Е. "В концертмейстерском классе". Раз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а. М., Музыка,19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ачава В. Искусство концертмейстерства. СПб, Композитор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shd w:fill="FFFFFF" w:val="clear"/>
      <w:lang w:bidi="ar-SA"/>
    </w:rPr>
  </w:style>
  <w:style w:type="character" w:styleId="11">
    <w:name w:val="Заголовок №1_"/>
    <w:basedOn w:val="Style13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сновной текст + Полужирный"/>
    <w:basedOn w:val="Style13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b/>
      <w:bCs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240" w:after="0"/>
      <w:jc w:val="right"/>
      <w:outlineLvl w:val="0"/>
    </w:pPr>
    <w:rPr>
      <w:b/>
      <w:bCs/>
      <w:sz w:val="23"/>
      <w:szCs w:val="23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7:00Z</dcterms:created>
  <dc:creator>1</dc:creator>
  <dc:description/>
  <cp:keywords/>
  <dc:language>en-US</dc:language>
  <cp:lastModifiedBy>ДМШ5</cp:lastModifiedBy>
  <cp:lastPrinted>2021-06-22T10:57:00Z</cp:lastPrinted>
  <dcterms:modified xsi:type="dcterms:W3CDTF">2021-06-22T06:00:00Z</dcterms:modified>
  <cp:revision>25</cp:revision>
  <dc:subject/>
  <dc:title>МИНИСТЕРСТВО ОБРАЗОВАНИЯ МОСКОВСКОЙ ОБЛАСТИ</dc:title>
</cp:coreProperties>
</file>